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 3-D    W O R L D    F O R    O S / 2    2.x   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Shuqian 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huqian 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T H E   U S E   O F   T H E   P R O G R A M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32-bit, mouse oriented, interactive 3-dimensional (3-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program for the IBM OS/2 2.x operating system compiled using emx-0.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make use of OS/2's mutithread capabilities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ystem facilitie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hoped that this program could be useful to those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scientists, engineers, educators, designers and others, wh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ree dimensional data one time or another during their work, stud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ure and who could not justify or are not capable of investing larg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capitals and time in purchasing and learning the multi- $hundre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housands all purpose commercial 3-D packages. Even for those who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ng of those complete 3-D packages, this program can provid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of the models used in those packages. Albeit it may not b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, the program could also help other students in both high scho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 to visualize more abstract geometric concepts in solid geomet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us. The potential viewer may also find the simple beauty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 structure app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ite the small size of the current version of the program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unctions and analytic tools that are needed in viewing and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D data and models. The program is designed in such a way that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nd manipulating of a given 3-D data set user friend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virtual reality techniques. The increasing power of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operating system make that ideal closer and closer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 you for your attention. Part of the author's hop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enjoy the wonders of an idealized 3-D world, some of which mayb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have a emx-0.8x installed, you can simp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x.dll file in the directory where you install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a directory in you LIB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